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6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景林资产管理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金美桥、卢风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负责人、营销部负责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一、签署《承诺书》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湛江晨鸣林浆纸一体化项目盈利能力如何？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，纸品市场整体逐步向好，同时，湛江晨鸣通过成本控制，毛利率同比有较大幅度提高。今年上半年，湛江晨鸣实现营业收入</w:t>
            </w:r>
            <w:r>
              <w:rPr>
                <w:rFonts w:cs="宋体;SimSun" w:ascii="宋体;SimSun" w:hAnsi="宋体;SimSun"/>
                <w:sz w:val="24"/>
              </w:rPr>
              <w:t>20.88</w:t>
            </w:r>
            <w:r>
              <w:rPr>
                <w:rFonts w:ascii="宋体;SimSun" w:hAnsi="宋体;SimSun" w:cs="宋体;SimSun"/>
                <w:sz w:val="24"/>
              </w:rPr>
              <w:t>亿元、营业利润</w:t>
            </w:r>
            <w:r>
              <w:rPr>
                <w:rFonts w:cs="宋体;SimSun" w:ascii="宋体;SimSun" w:hAnsi="宋体;SimSun"/>
                <w:sz w:val="24"/>
              </w:rPr>
              <w:t>2.84</w:t>
            </w:r>
            <w:r>
              <w:rPr>
                <w:rFonts w:ascii="宋体;SimSun" w:hAnsi="宋体;SimSun" w:cs="宋体;SimSun"/>
                <w:sz w:val="24"/>
              </w:rPr>
              <w:t>亿元、净利润</w:t>
            </w:r>
            <w:r>
              <w:rPr>
                <w:rFonts w:cs="宋体;SimSun" w:ascii="宋体;SimSun" w:hAnsi="宋体;SimSun"/>
                <w:sz w:val="24"/>
              </w:rPr>
              <w:t>2.26</w:t>
            </w:r>
            <w:r>
              <w:rPr>
                <w:rFonts w:ascii="宋体;SimSun" w:hAnsi="宋体;SimSun" w:cs="宋体;SimSun"/>
                <w:sz w:val="24"/>
              </w:rPr>
              <w:t>亿元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介绍一下公司实施林纸一体化战略的好处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回复：</w:t>
            </w:r>
            <w:r>
              <w:rPr>
                <w:sz w:val="24"/>
              </w:rPr>
              <w:t>造纸业是资源消费型产业，我国森林资源</w:t>
            </w:r>
            <w:r>
              <w:rPr>
                <w:sz w:val="24"/>
              </w:rPr>
              <w:t>紧缺，作为造纸主要原料的木浆大都依赖进口，木浆紧缺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成为制约我国造纸业发展的关键问题</w:t>
            </w:r>
            <w:r>
              <w:rPr>
                <w:sz w:val="24"/>
              </w:rPr>
              <w:t>。实施林纸一体化有利于降低公司成本，减少木浆市场波动对公司的影响，有助于公司的长远可持续发展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和黄冈林浆纸一体化项目均位于森林资源丰富的地区，造林潜力巨大。湛江林浆纸项目是国务院批准的全国最大的林浆纸一体化项目，该项目的建成投产大大降低了公司对木浆市场的依赖，公司木浆自给率达到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，生产成本大幅降低，目前该项目盈利状况良好；黄冈林纸一体化项目建成后，将缓解公司长纤维化学木浆纤维原料供求紧张问题，并充分发挥公司的规模优势，进一步降低生产成本，提高产品毛利率水平，提升公司产品在市场的综合竞争力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介绍一下公司涉足菱镁矿、房地产、港务等业务的战略意义。</w:t>
            </w:r>
          </w:p>
          <w:p>
            <w:pPr>
              <w:pStyle w:val="Normal"/>
              <w:spacing w:lineRule="exact" w:line="52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司是以造林、制浆、造纸为主业的大型企业集团，始终坚持走科技含量高、经济效益好、资源消耗低、环境污染少的新型工业化道路，致力于打造绿色生态、持续发展的国际一流造纸企业。同时，公司</w:t>
            </w:r>
            <w:r>
              <w:rPr>
                <w:rFonts w:ascii="宋体;SimSun" w:hAnsi="宋体;SimSun" w:cs="宋体;SimSun"/>
                <w:sz w:val="24"/>
              </w:rPr>
              <w:t>适度开拓多元化道路，上马了如菱镁矿、海岸线综合治理等一系列具有投资周期短、市场压力小等特点的项目，以增加公司效益，降低企业运营风险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介绍一下铜版纸、白卡纸等纸种的供需情况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版纸：一方面，经历了去年的集中释放期，供需紧张的局面正逐步缓解，另一方面，国家出台了相关政策，限制新铜版纸项目的上马，近期不会有新增产能。同时，国内铜版纸产能相对集中，有利于公司的自主提价行为。此外，随着经济的复苏，各行业铜版纸需求量缓慢增加。长远来看，铜版纸有一定上涨空间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卡纸：</w:t>
            </w:r>
            <w:r>
              <w:rPr>
                <w:rFonts w:ascii="宋体;SimSun" w:hAnsi="宋体;SimSun" w:cs="宋体;SimSun"/>
                <w:sz w:val="24"/>
              </w:rPr>
              <w:t>由于近期新上项目产能逐步释放，对市场造成一定冲击，但目前从全国来看，白卡纸供需基本平衡。新增产能或将于明年全部释放。公司将通过采取产品结构调整、成本控制、扩大出口等措施，避免同质竞争，提高产品竞争力，缓解国内市场压力，最大限度地保障产品盈利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双胶纸：双胶纸为公司传统优势纸种，国内竞争压力较小。目前，湛江晨鸣为公司双胶纸主要生产子公司，拥有世界最先进的造纸生产线。该公司可自产所需的化工产品，同时地处桉树种植基地，原料价格优势明显，加之靠近东南亚港口，原煤含税价格低于其他公司，能源优势明显。因此，有较强的竞争优势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纸：未来几年内，新上生活纸项目较多，但由于生活纸为刚性需求，且随着社会经济的发展，居民生活水平日益提高，生活纸使用量将与日俱增。公司寿光本部拥有一条产能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吨的生活纸生产线。近日，武汉晨鸣生活纸生产线也已建成投产，公司生活纸产能进一步扩大同时，销售触角也将延伸至长江流域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司的产能利用率和盈利能力如何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目前产能利用率为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左右，产量较去年有小幅上涨。同时，各纸种毛利率均有所上升。截至第三季度末，公司归属于上市公司股东的净利润为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298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王云雪</cp:lastModifiedBy>
  <cp:lastPrinted>2013-11-21T15:13:00Z</cp:lastPrinted>
  <dcterms:modified xsi:type="dcterms:W3CDTF">2013-11-21T07:28:00Z</dcterms:modified>
  <cp:revision>131</cp:revision>
  <dc:subject/>
  <dc:title/>
</cp:coreProperties>
</file>