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0488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200488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8</w:t>
      </w:r>
      <w:r>
        <w:rPr>
          <w:rFonts w:ascii="宋体;SimSun" w:hAnsi="宋体;SimSun"/>
          <w:bCs/>
          <w:iCs/>
          <w:color w:val="000000"/>
          <w:sz w:val="24"/>
        </w:rPr>
        <w:t>-0</w:t>
      </w:r>
      <w:r>
        <w:rPr>
          <w:rFonts w:cs="宋体;SimSun" w:ascii="宋体;SimSun" w:hAnsi="宋体;SimSun"/>
          <w:bCs/>
          <w:iCs/>
          <w:color w:val="000000"/>
          <w:sz w:val="24"/>
        </w:rPr>
        <w:t>02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特定对象调研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媒体采访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闻发布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会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证券 李雪君、吴瑾；东方资管 周扬、蔡志鹏、李竞；平安资管 周光远；华泰资管 万永涛；太平资管 赵锋；华泰柏瑞 彭邦泰；北信瑞丰基金 雷凯；华富基金 聂嘉雯等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研发中心会议室</w:t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公司证券投资部、财务部、市场部和技改部等有关领导及相关工作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关系活动主要内容介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签署《承诺书》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采取问答方式，由公司相关负责人回答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关注的主要问题：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公司在建项目的推进情况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今年已投产或即将投产的项目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：海鸣矿业菱镁矿项目一期已于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投产，目前主要以生产高纯镁砂为主；寿光美伦化学浆项目，计划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投产，产能为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；寿光美伦高档文化纸项目，计划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四季度投产，产能为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；黄冈晨鸣针叶化学浆项目，预计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底投产，产能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。其中，寿光化学浆项目主要供给寿光本地生产使用，黄冈浆项目主要供给湖北、江西等使用，靠近长江建设有码头港口，水利运输便利。新建纸浆项目投产后，公司的自制浆供给率将进一步提升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外还有一条线从新闻纸机改造为文化纸，产能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吨，相当于文化纸总体新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吨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文化纸新增产能会不会对价格有影响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司认为，新增高档文化纸产能不会对价格带来太大影响，原因在于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受近年来环保趋严和供给侧改革的影响，部分小厂被迫关停，政策收缩后对文化纸影响非常大，从去年开始文化纸价格一路上涨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现在的价格下调是因为处于市场淡季。一般来看，文化纸每年有两次旺季，约为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月和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月，寿光晨鸣高档文化纸项目刚好在旺季投产，新增产能将在旺季被市场消化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公司新增高档文化纸产能，可以增加小纸，增加出口比例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后续公司还有无更多新建造纸产能规划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司目前浆纸产能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多万吨，加上今年新增化学浆和文化纸产能，浆纸产能的布局和规划逐步完善。在建项目陆续投产转资以后，目前暂无规划较大的在建纸浆工程。目前在建项目主要是黄冈晨鸣二期和海鸣矿业二期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从接单情况看，下游需求情况如何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目前的纸品生产和销售情况比较稳定，接单情况和去年相比稳中有增，增长比例为</w:t>
            </w:r>
            <w:r>
              <w:rPr>
                <w:rFonts w:cs="宋体;SimSun" w:ascii="宋体;SimSun" w:hAnsi="宋体;SimSun"/>
                <w:sz w:val="24"/>
              </w:rPr>
              <w:t>2-3%</w:t>
            </w:r>
            <w:r>
              <w:rPr>
                <w:rFonts w:ascii="宋体;SimSun" w:hAnsi="宋体;SimSun" w:cs="宋体;SimSun"/>
                <w:sz w:val="24"/>
              </w:rPr>
              <w:t>。从中国造纸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年度报告来看，全国纸及纸板生产量同比增长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  <w:r>
              <w:rPr>
                <w:rFonts w:ascii="宋体;SimSun" w:hAnsi="宋体;SimSun" w:cs="宋体;SimSun"/>
                <w:sz w:val="24"/>
              </w:rPr>
              <w:t>，消费量同比增长</w:t>
            </w:r>
            <w:r>
              <w:rPr>
                <w:rFonts w:cs="宋体;SimSun" w:ascii="宋体;SimSun" w:hAnsi="宋体;SimSun"/>
                <w:sz w:val="24"/>
              </w:rPr>
              <w:t>4.6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公司目前的库存情况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目前的库存和去年相比，库存水平相差不大。目前来看，各个纸厂都比较理性，尤其是大纸厂，当库存达到一定程度，就会相应减产、限产甚至停产。但是，库存太少也不是好事情，会影响供给和发货，无法满足客户的需求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公司如何看待白卡价格从</w:t>
            </w:r>
            <w:r>
              <w:rPr>
                <w:rFonts w:cs="宋体;SimSun" w:ascii="宋体;SimSun" w:hAnsi="宋体;SimSun"/>
                <w:b/>
                <w:sz w:val="24"/>
              </w:rPr>
              <w:t>4/5</w:t>
            </w:r>
            <w:r>
              <w:rPr>
                <w:rFonts w:ascii="宋体;SimSun" w:hAnsi="宋体;SimSun" w:cs="宋体;SimSun"/>
                <w:b/>
                <w:sz w:val="24"/>
              </w:rPr>
              <w:t>月份后经历较大幅度调整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前期，白卡价格出现回调，这与白卡纸市场淡季有关。现在白卡出厂价已经回升，公司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发布提价函，白卡纸提价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上旬再次发布提价函，白卡纸提价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。其他纸企也在提价，价格提升幅度要看市场接受度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司通过分析认为，包装纸的需求不受互联网影响，而且在稳步增长。前期白卡纸价格降低后，替代了一些灰底白板纸的使用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明年行业内其他公司白卡纸新增产能项目投产对行业影响如何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司认为，大项目投产的影响，很难用历史或前期的经验去判断。举例来看，湛江晨鸣的白牛卡改成白卡纸，当时市场很多人认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吨产能会对市场造成很大冲击，但实际上冲击并不大，反而市场价格有所增长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当前白卡纸价格相对低，会替代低档的灰底白板纸。富阳之前灰底白至少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万吨产能，现在受环保、政府要求腾挪等影响只有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万吨，后期可能还要减少，这部分市场可能就会被白卡纸替代，而且该生产纸种相对低档，未来也会逐步被白卡纸替代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湛江白卡当前的开工率水平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湛江白卡纸机基本处于开满状态。其设计产能为年产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吨，但车速实际不会达到设计的完全标准状态，去年实际产量</w:t>
            </w:r>
            <w:r>
              <w:rPr>
                <w:rFonts w:cs="宋体;SimSun" w:ascii="宋体;SimSun" w:hAnsi="宋体;SimSun"/>
                <w:sz w:val="24"/>
              </w:rPr>
              <w:t>70-80</w:t>
            </w:r>
            <w:r>
              <w:rPr>
                <w:rFonts w:ascii="宋体;SimSun" w:hAnsi="宋体;SimSun" w:cs="宋体;SimSun"/>
                <w:sz w:val="24"/>
              </w:rPr>
              <w:t>万吨，产能利用率约为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租赁业务毛利较高的原因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公司年报的会计处理中，我们充分考虑会计师的建议，因租赁公司成立时间不长，总体盈利能力有限，很多资金是从集团获取的。公司作为生产型企业，后期加入了金融业务，资金从集团流入租赁公司后，在做账时公司计入利息费用，租赁计入营业成本。合并抵消后，毛利有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多。但实际上该业务毛利和市场上融资租赁毛利差不多，大约</w:t>
            </w:r>
            <w:r>
              <w:rPr>
                <w:rFonts w:cs="宋体;SimSun" w:ascii="宋体;SimSun" w:hAnsi="宋体;SimSun"/>
                <w:sz w:val="24"/>
              </w:rPr>
              <w:t>40%-50%</w:t>
            </w:r>
            <w:r>
              <w:rPr>
                <w:rFonts w:ascii="宋体;SimSun" w:hAnsi="宋体;SimSun" w:cs="宋体;SimSun"/>
                <w:sz w:val="24"/>
              </w:rPr>
              <w:t>。但这并不是会计差错，只是融资租赁的一部分成本反映在了财务费用中。因此，报表中融资租赁的毛利率较高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公司目前资产负债率偏高，将采取何种方式降低资产负债率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当前负债率较高，受近期金融市场融资成本影响，财务费用增加。针对目前偏高的负债率，公司目前已制定了战略和方向，从自身实际出发，主动降负债、去杠杆。首先，逐步收缩融资租赁的业务规模，这也是资金回笼的重要手段。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开始，公司已不再新增租赁业务的对外投放，以有效降低融资需求；其次，公司新建项目将逐步投产，尤其是制浆项目投产后，进一步提升公司木浆的自给率，进一步拉低生产成本。随着现有及新建项目的逐步稳定生产，公司的盈利能力将进一步提升。再次，公司将继续积极运用其他合适的权益性融资工具，逐步改善负债率偏高的现状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个接待过程中，公司相关人员与参加调研的机构同仁进行了充分的交流与沟通；公司严格按照《信息披露管理制度》等规定，保证信息披露的真实、准确、完整、及时、公平，没有出现未公开重大信息泄露等情况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（如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3:13:00Z</dcterms:created>
  <dc:creator>袁西坤</dc:creator>
  <dc:description/>
  <cp:keywords/>
  <dc:language>en-US</dc:language>
  <cp:lastModifiedBy>ZXT</cp:lastModifiedBy>
  <cp:lastPrinted>2018-07-16T08:05:00Z</cp:lastPrinted>
  <dcterms:modified xsi:type="dcterms:W3CDTF">2018-07-16T09:41:00Z</dcterms:modified>
  <cp:revision>6</cp:revision>
  <dc:subject/>
  <dc:title>证券代码：000488、200488                    证券简称：晨鸣纸业、晨鸣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